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1.01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Тимкин Д.С., Кальметьев И.Х., Тимилова И.А., Андреев Е.А.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Г.А. Закир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оказание услуг по технической поддержке программного обеспечения ЭАТС Элком, Magelan, СТиС SIPLANT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на </w:t>
      </w:r>
      <w:r>
        <w:rPr>
          <w:rFonts w:cs="Times New Roman" w:ascii="Times New Roman" w:hAnsi="Times New Roman"/>
          <w:b/>
          <w:sz w:val="24"/>
          <w:szCs w:val="24"/>
        </w:rPr>
        <w:t>оказание услуг по технической поддержке программного обеспечения ЭАТС Элком, Magelan, СТиС SIPLANT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е более 1 000 000,00 (одного миллиона) рублей 00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РТК Новые Технологии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РТК НТ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000, С-Петербург, BOX 2007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164853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816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1107847098810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.3 Положения о закупках товаров, работ, услуг ПАО "Башинформсвязь" (</w:t>
      </w:r>
      <w:r>
        <w:rPr>
          <w:color w:val="000000"/>
          <w:szCs w:val="26"/>
        </w:rPr>
        <w:t>Поставщик, подрядчик, исполнитель закупаемых товаров, работ, услуг, установленных п. 25.2.2.1. настоящего Положения, является единственным официальным дилером поставщика, подрядчика, исполнителя, указанных товаров, работ, услуг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ТК НТ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казание услуг по технической поддержке программного обеспечения ЭАТС Элком, Magelan, СТиС SIPLANT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РТК НТ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не более 1 000 000,00 (одного миллиона) рублей 00 копеек</w:t>
      </w:r>
      <w:r>
        <w:rPr>
          <w:rFonts w:cs="Times New Roman" w:ascii="Times New Roman" w:hAnsi="Times New Roman"/>
          <w:sz w:val="24"/>
          <w:szCs w:val="24"/>
        </w:rPr>
        <w:t>, НДС не облагается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С. Каримова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12-25T16:49:00Z</cp:lastPrinted>
  <dcterms:modified xsi:type="dcterms:W3CDTF">2018-01-11T12:32:00Z</dcterms:modified>
  <cp:revision>701</cp:revision>
  <dc:subject/>
  <dc:title/>
</cp:coreProperties>
</file>